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-2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двухканальны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ата заказ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"/>
        <w:gridCol w:w="709"/>
        <w:gridCol w:w="850"/>
        <w:gridCol w:w="709"/>
        <w:gridCol w:w="71"/>
        <w:gridCol w:w="71"/>
        <w:gridCol w:w="1134"/>
        <w:gridCol w:w="142"/>
        <w:gridCol w:w="1275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терфейс (не более одной позиции) </w:t>
            </w:r>
            <w:r>
              <w:rPr>
                <w:rFonts w:cs="Arial" w:ascii="Arial" w:hAnsi="Arial"/>
                <w:b/>
                <w:bCs/>
              </w:rPr>
              <w:t>один на два  кан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+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220 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= 12 </w:t>
            </w: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полнительная  комплект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 и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 водовода (круглый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-образ., прямоугольный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нутренний диамет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(шир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водовода, мм   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ичие подпора (если есть, то сколько)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уровне заполнения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пособ измерения скорост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овень жидкости при максимальном заполнени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 водов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  В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м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одослива – высота порога 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м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жидкости при максимальном заполнении,  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жидкости  в канал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ч,  </w:t>
            </w: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 ТК, самовыво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в счет?</w:t>
            </w:r>
          </w:p>
        </w:tc>
      </w:tr>
    </w:tbl>
    <w:p>
      <w:pPr>
        <w:pStyle w:val="Normal"/>
        <w:spacing w:lineRule="auto" w:line="360"/>
        <w:ind w:left="-426" w:firstLine="426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4:00Z</dcterms:created>
  <dc:creator>Яворская Ольга Николаевна</dc:creator>
  <dc:description/>
  <cp:keywords/>
  <dc:language>en-US</dc:language>
  <cp:lastModifiedBy>Константин Филатов</cp:lastModifiedBy>
  <cp:lastPrinted>2019-06-28T10:32:00Z</cp:lastPrinted>
  <dcterms:modified xsi:type="dcterms:W3CDTF">2024-08-12T10:42:00Z</dcterms:modified>
  <cp:revision>7</cp:revision>
  <dc:subject/>
  <dc:title>«Расходомер ЭХО-Р-01 – АП-11 – 5 - RS   ТУ 4213-010-13258421-97»</dc:title>
</cp:coreProperties>
</file>